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D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, Conquest Software &amp; Keith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What Is DD?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is a replacement for the DOS "DIR" command.  It will displa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two, three, or six columns, sorted, and in user-configur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Registration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is no longer "FREEWARE".  I have put many hours of work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, and I feel that it's worth the small registration fe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QUEST.REG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 IS FULLY OPERATIONAL IN ITS UNREGIST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</w:t>
      </w:r>
      <w:r>
        <w:rPr/>
        <w:t>Hardware/Software Requirements &amp; Limitations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requires DOS v2.11 or higher, and approximately 98k of free 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imited to 1000 files per directory.  If you have a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0, only the first 1000 will be shown.  I don't forsee th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almost NO ONE will have that many files in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Features Of DD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listing of DD's features, see COMPARE.TXT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Installation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D.EXE into a directory that is listed in the PATH stat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 file.  DD's default values will suffice for most user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customize your copy, run DD /CFG.  (See DDCONFIG.DO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each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 </w:t>
      </w:r>
      <w:r>
        <w:rPr/>
        <w:t>Command Line Options 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's default file specification is '*.*'.  But,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e on the command lin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*.BAT        List all .BAT files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A:           List all files on diskette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C:\DOS       List all files in DOS directory, on driv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D:\*.EXE     List All .EXE files in the root directory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command-line options that can be used with 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          Command 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            N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[+,-]          Sort Files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[+,-]          Sort Files By Extension     +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[+,-]          Sort Files By File Size     -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[+,-]          Sort Files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H              Show Only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R              Show Only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S              Show Only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A              Show Only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D              Show Only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1               Display Files In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2               Display Files In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3               Display Files In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4               Display Files In Fou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6               Display Files In Six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              Toggle File Size Format (Bytes/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         Toggle File Name Format (Upper/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              Toggle Screen P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             Toggle OS/2 P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              Toggle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               Toggle Hidden File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         Re-Directable Output (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           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FG             D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*.EXE /D    List all .EXE files in current directory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, in ascending or descending ord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in DD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/1 /S-      List all files, in one column, sorted by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-line options override any settings that were made using D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     </w:t>
      </w:r>
      <w:r>
        <w:rPr/>
        <w:t>Exit Errorlevels    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Display U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Aborted Directory Listing (&lt;ESC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Invalid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Information Screen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   </w:t>
      </w:r>
      <w:r>
        <w:rPr/>
        <w:t>Future Enhancements   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ed Up Sor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st Files In Up/Down Order or Left/Righ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</w:t>
      </w:r>
      <w:r>
        <w:rPr/>
        <w:t>Technical Support/Updates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suggestions, bug report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ant to get the latest version of DD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ig Bad Wol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 459-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.32/v.32bis/v.42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 442-8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ith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82 G Tiffan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ky Mount, NC  27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reached 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lfNet  2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WIVnet  2@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Enet   2@9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